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 مشخصات علاقه مندان به همکاری با موسسه فرهنگی وهنری مهر ویدا</w:t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25"/>
        <w:gridCol w:w="540"/>
        <w:gridCol w:w="1628"/>
        <w:gridCol w:w="1757"/>
        <w:gridCol w:w="2694"/>
      </w:tblGrid>
      <w:tr>
        <w:trPr>
          <w:trHeight w:val="866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</w:t>
            </w:r>
          </w:p>
        </w:tc>
      </w:tr>
      <w:tr>
        <w:trPr>
          <w:trHeight w:val="931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</w:t>
            </w:r>
          </w:p>
        </w:tc>
      </w:tr>
      <w:tr>
        <w:trPr>
          <w:trHeight w:val="1476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ه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  <w:bookmarkEnd w:id="0"/>
            <w:bookmarkEnd w:id="1"/>
          </w:p>
        </w:tc>
      </w:tr>
      <w:tr>
        <w:trPr>
          <w:trHeight w:val="1192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43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4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11535651" r:id="rId2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29537216" r:id="rId4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9731654" r:id="rId6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نس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86792267" r:id="rId8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ل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63635334" r:id="rId10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28040585" r:id="rId12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46939212" r:id="rId14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تالي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87137989" r:id="rId16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پاني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28548120" r:id="rId18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ژاپ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68536664" r:id="rId20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39801948" r:id="rId22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82375849" r:id="rId24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نس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19796876" r:id="rId26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ل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30462446" r:id="rId28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34269870" r:id="rId30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75626078" r:id="rId32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تالي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71581298" r:id="rId34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پاني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87442090" r:id="rId36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ژاپ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52535256" r:id="rId38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13379402" r:id="rId40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36041877" r:id="rId42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4417019" r:id="rId44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48747347" r:id="rId46"/>
              </w:objec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فح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ي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465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7609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7896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9613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4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</w:tr>
      <w:tr>
        <w:trPr>
          <w:trHeight w:val="494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ينترن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19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99008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4pt;margin-top:9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81838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9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6098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5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آموزش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:    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پژوهش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990080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4pt;margin-top:8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18380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8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760980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8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I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: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6098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7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81330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pt;margin-top:8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99008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4pt;margin-top:7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ياب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شارات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623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622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1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1828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pt;margin-top:8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8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18440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pt;margin-top:9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4053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1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ب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ظه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ظهر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3848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pt;margin-top:2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01828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10388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Cs/>
                <w:sz w:val="24"/>
                <w:szCs w:val="24"/>
              </w:rPr>
              <w:t>19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و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84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21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2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مائي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0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كون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2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یا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10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  <w:tab/>
              <w:tab/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0525" cy="3952875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395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40:00Z</dcterms:created>
  <dc:creator>HP</dc:creator>
  <dc:description/>
  <cp:keywords/>
  <dc:language>en-US</dc:language>
  <cp:lastModifiedBy>Ali</cp:lastModifiedBy>
  <dcterms:modified xsi:type="dcterms:W3CDTF">2023-03-11T18:40:00Z</dcterms:modified>
  <cp:revision>2</cp:revision>
  <dc:subject/>
  <dc:title>فرم مشخصات علاقه مندان به همکاری با موسسه مهر ویدا</dc:title>
</cp:coreProperties>
</file>